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三十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三十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8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三十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严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罗昊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志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黄欢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德恒（南昌）律师事务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姚若雲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秦风（南昌县）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李翔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法正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彭益林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赣好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张思雨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崇纪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王彬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东华商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兰岚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京师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安娜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凌科安时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封慧欣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浩律师（南昌）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熊睿瑶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德和衡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谌海鹏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9-22T02:14:0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UzOWMxMjc5MjhiZjk4ODA2M2E4YmExZWQzMWJiY2IiLCJ1c2VySWQiOiIxMTIyMjk0OTAzIn0=</vt:lpwstr>
  </property>
  <property fmtid="{D5CDD505-2E9C-101B-9397-08002B2CF9AE}" pid="5" name="commondata">
    <vt:lpwstr>commondata</vt:lpwstr>
  </property>
</Properties>
</file>