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七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七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七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澄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文卓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王钰、黄越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杨洲</w:t>
      </w:r>
      <w:r>
        <w:rPr>
          <w:rFonts w:ascii="仿宋" w:hAnsi="仿宋" w:cs="仿宋" w:eastAsia="仿宋"/>
          <w:sz w:val="32"/>
          <w:szCs w:val="32"/>
          <w:lang w:eastAsia="zh-CN"/>
        </w:rPr>
        <w:t>、张瑞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朗秋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魏小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海段和段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捷、杨紫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策源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戢嗣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平常心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肖宜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明实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汇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杨晨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9-02T02:50:2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