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二十五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十五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二十五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京师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翁新培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华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张琦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艾民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胡思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求正沃德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周丽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中银（南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周星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南芳（南昌）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严婷、严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正策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汪梦玮、张雯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博怀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黄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鸿富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程园园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坤豫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吴钰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经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付志强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志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王谦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8-23T06:48:2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zOWMxMjc5MjhiZjk4ODA2M2E4YmExZWQzMWJiY2IiLCJ1c2VySWQiOiIxMTIyMjk0OTAzIn0=</vt:lpwstr>
  </property>
  <property fmtid="{D5CDD505-2E9C-101B-9397-08002B2CF9AE}" pid="5" name="commondata">
    <vt:lpwstr>commondata</vt:lpwstr>
  </property>
</Properties>
</file>