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四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四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四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帅锦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墨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戴瑶瑶、朱米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黄莉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泰和泰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刘翀、章逸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人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齐小桐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国风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卉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巴彦、凌俊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崇纪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欧阳闻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止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金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三森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昱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陶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4-06-17T10:02:00Z</cp:lastPrinted>
  <dcterms:modified xsi:type="dcterms:W3CDTF">2025-08-12T01:27:0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EA8894CEF4378A44718FAA5FEEC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