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二十三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二十三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7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二十三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德恒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常田</w:t>
      </w:r>
      <w:r>
        <w:rPr>
          <w:rFonts w:ascii="仿宋" w:hAnsi="仿宋" w:cs="仿宋" w:eastAsia="仿宋"/>
          <w:sz w:val="32"/>
          <w:szCs w:val="32"/>
          <w:lang w:eastAsia="zh-CN"/>
        </w:rPr>
        <w:t>、万美秀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撼唐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李美娟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三森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王新怡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道善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杨娜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求正沃德（南昌县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邓筠、钟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求正沃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杨澜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世慧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倪志达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秦风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吴婵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瀛洪仁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李漆婷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德和衡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彭莉茜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大成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黄晓玲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5-07-27T00:48:4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zOWMxMjc5MjhiZjk4ODA2M2E4YmExZWQzMWJiY2IiLCJ1c2VySWQiOiIxMTIyMjk0OTAzIn0=</vt:lpwstr>
  </property>
  <property fmtid="{D5CDD505-2E9C-101B-9397-08002B2CF9AE}" pid="5" name="commondata">
    <vt:lpwstr>commondata</vt:lpwstr>
  </property>
</Properties>
</file>