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祉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思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夏佑添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邦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英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朱晓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谭周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倪苏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曹淞暄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筑浩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谭世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嘉妮、陈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施伟、罗文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雷学凡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7-16T02:07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