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徐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：陆琳琳</w:t>
      </w:r>
      <w:r>
        <w:rPr>
          <w:rFonts w:ascii="仿宋" w:hAnsi="仿宋" w:cs="仿宋" w:eastAsia="仿宋"/>
          <w:sz w:val="32"/>
          <w:szCs w:val="32"/>
          <w:lang w:eastAsia="zh-CN"/>
        </w:rPr>
        <w:t>、陈堃铭、薛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万庆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观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宇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付梦瑶、杨谨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梦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正禾众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成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宗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惟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峰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瀚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许苏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撼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国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好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廖功华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7-14T02:18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