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彭竞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途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万飘飘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管秋艳、胡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隆勋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刚宇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胡乐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中银（南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段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经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姚华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光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彧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章飞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羊弘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谷宇龙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7-05T01:50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