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5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十八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花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琳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4698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十八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5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23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5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十八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观韬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周飚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国浩律师（南昌）事务所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</w:t>
      </w:r>
      <w:r>
        <w:rPr>
          <w:rFonts w:ascii="仿宋" w:hAnsi="仿宋" w:cs="仿宋" w:eastAsia="仿宋"/>
          <w:sz w:val="32"/>
          <w:szCs w:val="32"/>
          <w:lang w:eastAsia="zh-CN"/>
        </w:rPr>
        <w:t>林贻华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周象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张纪焰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市京师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张明昊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豫章律师事务所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徐绯莲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广东华商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余永锋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市海华永泰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胡继鑫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市惠诚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程卓然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德和衡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黄嘉琪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平常心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李浩然、胥晓平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求正沃德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万婉玲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阳明阳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赵佳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华兴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罗颖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4-06-17T10:02:00Z</cp:lastPrinted>
  <dcterms:modified xsi:type="dcterms:W3CDTF">2025-06-25T01:39:1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cyYTE0NGRkNTQ4MDg3ZGVkNzA3YzQzMjkwMzg3MmMiLCJ1c2VySWQiOiIxMTIyMjk0OTAzIn0=</vt:lpwstr>
  </property>
  <property fmtid="{D5CDD505-2E9C-101B-9397-08002B2CF9AE}" pid="5" name="commondata">
    <vt:lpwstr>commondata</vt:lpwstr>
  </property>
</Properties>
</file>