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皓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黄梦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袁海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璟慧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明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传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涂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中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兴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鄢浩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朗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周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钰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尹茂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汪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6-14T01:33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