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鲍亚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帅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止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赵晶晶、周亚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同铸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游陈溪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沁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邓斌、黄慧瑶、朱夏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法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赵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沃通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钰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银（南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彭怡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积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昌林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钰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（人）：李俞辰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6-03T01:45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