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5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十四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琳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4698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十四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9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5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十四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市中凯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王鸿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善霖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陈纤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华昌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蔡雅欢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市中银（南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熊晶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上海段和段（南昌）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万青青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瀛洪仁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张紫若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中伦文德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桂晓玲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赣邦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车慧美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盈科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孟竑佚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东华商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王楚惟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浩天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段梅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南芳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邓玉婷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京师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陈海斌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达宇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小珍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5-05-24T01:54:1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cyYTE0NGRkNTQ4MDg3ZGVkNzA3YzQzMjkwMzg3MmMiLCJ1c2VySWQiOiIxMTIyMjk0OTAzIn0=</vt:lpwstr>
  </property>
  <property fmtid="{D5CDD505-2E9C-101B-9397-08002B2CF9AE}" pid="5" name="commondata">
    <vt:lpwstr>commondata</vt:lpwstr>
  </property>
</Properties>
</file>