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十三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十三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9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十三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朗秋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朱铭慧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瀚中春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许雅倩</w:t>
      </w:r>
      <w:r>
        <w:rPr>
          <w:rFonts w:ascii="仿宋" w:hAnsi="仿宋" w:cs="仿宋" w:eastAsia="仿宋"/>
          <w:sz w:val="32"/>
          <w:szCs w:val="32"/>
          <w:lang w:eastAsia="zh-CN"/>
        </w:rPr>
        <w:t>、李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张浩、徐彩云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启东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陶金戈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秦风（安义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张成保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云龙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潘石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道善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占志勇、曾淑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江权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泰和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冯思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沃通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刚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红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陶志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墨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杨静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5-14T02:11:0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yYTE0NGRkNTQ4MDg3ZGVkNzA3YzQzMjkwMzg3MmMiLCJ1c2VySWQiOiIxMTIyMjk0OTAzIn0=</vt:lpwstr>
  </property>
  <property fmtid="{D5CDD505-2E9C-101B-9397-08002B2CF9AE}" pid="5" name="commondata">
    <vt:lpwstr>commondata</vt:lpwstr>
  </property>
</Properties>
</file>