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魏令闯</w:t>
      </w:r>
      <w:r>
        <w:rPr>
          <w:rFonts w:ascii="仿宋" w:hAnsi="仿宋" w:cs="仿宋" w:eastAsia="仿宋"/>
          <w:sz w:val="32"/>
          <w:szCs w:val="32"/>
          <w:lang w:eastAsia="zh-CN"/>
        </w:rPr>
        <w:t>、胡春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凌帆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张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（安义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戴杨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东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王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燕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俊良、徐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郭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人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光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镜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袁元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龙明明、赵铭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子瞻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瀚中春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鲁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和常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艾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方志治、何思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建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曹婧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国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夏璐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马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梁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黎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筹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小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凌科安时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祁亚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涂文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兰迪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信彬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5-12T01:34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