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熊吉</w:t>
      </w:r>
      <w:r>
        <w:rPr>
          <w:rFonts w:ascii="仿宋" w:hAnsi="仿宋" w:cs="仿宋" w:eastAsia="仿宋"/>
          <w:sz w:val="32"/>
          <w:szCs w:val="32"/>
          <w:lang w:eastAsia="zh-CN"/>
        </w:rPr>
        <w:t>、吴莲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正策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盈盈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黄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赣江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陈丽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凌帆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杨润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顺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宋丽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筹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辛植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院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雨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浩律师（南昌）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心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钱紫欢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4-26T03:11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