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李结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豫章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刘超艺</w:t>
      </w:r>
      <w:r>
        <w:rPr>
          <w:rFonts w:ascii="仿宋" w:hAnsi="仿宋" w:cs="仿宋" w:eastAsia="仿宋"/>
          <w:sz w:val="32"/>
          <w:szCs w:val="32"/>
          <w:lang w:eastAsia="zh-CN"/>
        </w:rPr>
        <w:t>、彭素涵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志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张静静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拓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陈双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顺合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李冰睿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浩天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杨婉怡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盛义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攀志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祯妮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红阳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易文玥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曾怡芬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段和段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雷岚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瀚中春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熊颖琳、张智霖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久保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熊喻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东鸿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沈文琰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4-17T01:17:1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