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5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八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花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琳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4698</w:t>
      </w:r>
    </w:p>
    <w:p>
      <w:pPr>
        <w:pStyle w:val="Style15"/>
        <w:shd w:fill="FFFFFF" w:val="clear"/>
        <w:spacing w:lineRule="atLeast" w:line="450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5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八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力欣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李查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墨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雷光霁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广升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付江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华邦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涂露云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邦执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刘海礼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凌帆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陈宥斌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赣法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石祥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世慧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胡睿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中伦文德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桂佳平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齐虹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鸿富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潘昂萱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坤豫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赵夫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友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夏书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建纬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许方强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理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廖远俊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cp:lastPrinted>2024-06-17T10:02:00Z</cp:lastPrinted>
  <dcterms:modified xsi:type="dcterms:W3CDTF">2025-03-31T01:52:2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yYTE0NGRkNTQ4MDg3ZGVkNzA3YzQzMjkwMzg3MmMiLCJ1c2VySWQiOiIxMTIyMjk0OTAzIn0=</vt:lpwstr>
  </property>
  <property fmtid="{D5CDD505-2E9C-101B-9397-08002B2CF9AE}" pid="5" name="commondata">
    <vt:lpwstr>commondata</vt:lpwstr>
  </property>
</Properties>
</file>