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南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福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付银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志忠、邹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史亚青</w:t>
      </w:r>
      <w:r>
        <w:rPr>
          <w:rFonts w:ascii="仿宋" w:hAnsi="仿宋" w:cs="仿宋" w:eastAsia="仿宋"/>
          <w:sz w:val="32"/>
          <w:szCs w:val="32"/>
          <w:lang w:eastAsia="zh-CN"/>
        </w:rPr>
        <w:t>、张文佳、余盼盼、姚林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人民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鲁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曹哲坤、蔡曦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诗萱、赵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邓文静、李敏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范明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俞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璟慧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徐云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饶文思、朱翼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阳英浩、袁宇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惟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朱晨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蔡声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和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皓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万小元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宇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中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程远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3-31T01:18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