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六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六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德恒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王震庭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求正沃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张文慧</w:t>
      </w:r>
      <w:r>
        <w:rPr>
          <w:rFonts w:ascii="仿宋" w:hAnsi="仿宋" w:cs="仿宋" w:eastAsia="仿宋"/>
          <w:sz w:val="32"/>
          <w:szCs w:val="32"/>
          <w:lang w:eastAsia="zh-CN"/>
        </w:rPr>
        <w:t>、史飞龙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创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李文强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上海市锦天城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胡蓉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广东华商（南昌）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安雪梅、熊思莹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市盈科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肖颖萍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赣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周瑞琪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世慧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张雯、谢紫微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中恩信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陈洁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市建纬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张苏兰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市海华永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徐文峰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联创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易越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德和衡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陈宇飞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飞鹏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付晶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03-22T00:51:4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cyYTE0NGRkNTQ4MDg3ZGVkNzA3YzQzMjkwMzg3MmMiLCJ1c2VySWQiOiIxMTIyMjk0OTAzIn0=</vt:lpwstr>
  </property>
  <property fmtid="{D5CDD505-2E9C-101B-9397-08002B2CF9AE}" pid="5" name="commondata">
    <vt:lpwstr>commondata</vt:lpwstr>
  </property>
</Properties>
</file>