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五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五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善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余子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中山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罗帼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胡子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昌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李乔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观韬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徐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熊江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朗秋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滕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启东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温齐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鹏、周县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益驰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吴文丽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艾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朱志安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3-17T01:57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