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四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四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市汇业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胡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道善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刘星星</w:t>
      </w:r>
      <w:r>
        <w:rPr>
          <w:rFonts w:ascii="仿宋" w:hAnsi="仿宋" w:cs="仿宋" w:eastAsia="仿宋"/>
          <w:sz w:val="32"/>
          <w:szCs w:val="32"/>
          <w:lang w:eastAsia="zh-CN"/>
        </w:rPr>
        <w:t>、魏雨煊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殷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浙江民禾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胡祖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观韬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梁广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联创律师事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张群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天驰君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志鸿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清如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叶子帆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苏美匀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竞平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范西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海华永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欣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格联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悦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3-10T01:39:5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