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三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三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青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杨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中天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卢嘉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国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李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观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  <w:lang w:eastAsia="zh-CN"/>
        </w:rPr>
        <w:t>周雯倩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马成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天驰君泰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丁士怀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田亚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华力欣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岳吴轩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博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惠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胡一平、陈顺龙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2-17T03:19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