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一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一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国浩律师（南昌）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吕剑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丁小龙</w:t>
      </w:r>
      <w:r>
        <w:rPr>
          <w:rFonts w:ascii="仿宋" w:hAnsi="仿宋" w:cs="仿宋" w:eastAsia="仿宋"/>
          <w:sz w:val="32"/>
          <w:szCs w:val="32"/>
          <w:lang w:eastAsia="zh-CN"/>
        </w:rPr>
        <w:t>、王鑫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天驰君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何麒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湖南旷真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思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国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刘长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豫章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舒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肖争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海市海华永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林家鑫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赣商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罗茶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君泽君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翼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银（南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义兴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1-13T06:36:5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