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三十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三十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三十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潦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谢川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京师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施宇宏</w:t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天驰君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</w:t>
      </w:r>
      <w:r>
        <w:rPr>
          <w:rFonts w:ascii="仿宋" w:hAnsi="仿宋" w:cs="仿宋" w:eastAsia="仿宋"/>
          <w:sz w:val="28"/>
          <w:szCs w:val="28"/>
        </w:rPr>
        <w:t>童玉婷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灯正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李贤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华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罗石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志龙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章雨翾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浩天（南昌）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陈芊含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中银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朱虹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浩律师（南昌）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罗彬彬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南芳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梅洪根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瀛洪仁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姜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清如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曾敏珍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4-12-23T01:27:5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