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七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七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七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赣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徐艳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滕王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蔡嘉祺</w:t>
      </w:r>
      <w:r>
        <w:rPr>
          <w:rFonts w:ascii="仿宋" w:hAnsi="仿宋" w:cs="仿宋" w:eastAsia="仿宋"/>
          <w:sz w:val="32"/>
          <w:szCs w:val="32"/>
          <w:lang w:eastAsia="zh-CN"/>
        </w:rPr>
        <w:t>、曾勤辉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赣商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葛欣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东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李淑琴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天驰君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李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炜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马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正策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涂若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璟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刘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九青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梁诗茵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博怀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胡玉芝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孙萍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中凯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王智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11-06T01:51:5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