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五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五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五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墨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周袁淑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钟林堰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南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黄才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纳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吴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王书涵</w:t>
      </w:r>
      <w:r>
        <w:rPr>
          <w:rFonts w:ascii="仿宋" w:hAnsi="仿宋" w:cs="仿宋" w:eastAsia="仿宋"/>
          <w:sz w:val="32"/>
          <w:szCs w:val="32"/>
          <w:lang w:eastAsia="zh-CN"/>
        </w:rPr>
        <w:t>、帅贤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国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熊江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添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陈鹏、彭奕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周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灯正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黄志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项鹏翔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民生银行股份有限公司南昌分行公司律师事务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婷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10-21T01:35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