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二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二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二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中银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周姝蕾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事事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孙爱博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轩瑞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唐利萍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墨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章莹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璟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舒文亮</w:t>
      </w:r>
      <w:r>
        <w:rPr>
          <w:rFonts w:ascii="仿宋" w:hAnsi="仿宋" w:cs="仿宋" w:eastAsia="仿宋"/>
          <w:sz w:val="32"/>
          <w:szCs w:val="32"/>
          <w:lang w:eastAsia="zh-CN"/>
        </w:rPr>
        <w:t>、张丽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力欣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刘海帆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赣兴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黄万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熊佳怡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中山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郑丽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南芳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吴松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梅子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华商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余燕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哲远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缪志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赣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孔苏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沛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天驰君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09-09T02:14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