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五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五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五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帝衡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王港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赣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宋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澄湖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吴芬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大成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廖桂英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志龙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熊家谦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北京市中银（南昌）律师事务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人）：董小泉</w:t>
      </w:r>
      <w:r>
        <w:rPr>
          <w:rFonts w:ascii="仿宋" w:hAnsi="仿宋" w:cs="仿宋" w:eastAsia="仿宋"/>
          <w:sz w:val="28"/>
          <w:szCs w:val="28"/>
          <w:lang w:eastAsia="zh-CN"/>
        </w:rPr>
        <w:t>、孙朋、陈安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盈科（南昌）律师事务所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32"/>
          <w:szCs w:val="32"/>
        </w:rPr>
        <w:t>：陈沈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明实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周永欣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世经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杨小强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理民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雷晓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心者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袁嘉妮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华邦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郭梦瑶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华兴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市汇业（南昌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严嘉瑶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4-07-16T08:47:1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