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思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惟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熊三笑</w:t>
      </w:r>
      <w:r>
        <w:rPr>
          <w:rFonts w:ascii="仿宋" w:hAnsi="仿宋" w:cs="仿宋" w:eastAsia="仿宋"/>
          <w:sz w:val="32"/>
          <w:szCs w:val="32"/>
          <w:lang w:eastAsia="zh-CN"/>
        </w:rPr>
        <w:t>、朱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观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邹嘉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聂佳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史兴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伦文德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曹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：杨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朗秋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火红、杨志强、李世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康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衍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付佳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淇凯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7-05T06:43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