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熊拓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秦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陈梦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何雨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澄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赖佳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觐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熊诗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商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祝小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汇业（南昌）律师事务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32"/>
          <w:szCs w:val="32"/>
        </w:rPr>
        <w:t>：曹梦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创德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敖田园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樊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惠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何遥遥、孙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格联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朱二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文卿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6-21T07:46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