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邹高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止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海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黄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新与新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擘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肖佳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32"/>
          <w:szCs w:val="32"/>
        </w:rPr>
        <w:t>：陈搏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高祖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英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夏昊平、娄梦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权佳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童舟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周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庭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群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6-24T01:42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