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八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八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徐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锦天城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章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汪雯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德恒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胡超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曹乐洋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撼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谢昌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甜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市汇业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书晗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世慧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盛俊杰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澄湖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张澄春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闵泽文、丁金宝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尹志豪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5-27T03:11:3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