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七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七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道善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）：胡增义</w:t>
      </w:r>
      <w:r>
        <w:rPr>
          <w:rFonts w:ascii="仿宋" w:hAnsi="仿宋" w:cs="仿宋" w:eastAsia="仿宋"/>
          <w:sz w:val="32"/>
          <w:szCs w:val="32"/>
          <w:lang w:eastAsia="zh-CN"/>
        </w:rPr>
        <w:t>、赵兴宇、胡琼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中伦文德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刘梦慈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博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阙健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浩天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崔怡凡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广东华商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杨海珍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盈科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张精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秦风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孔巍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中银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邱建中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华筹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周志文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刘佳琪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撼唐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漆昊昱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val="en-US"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4-05-17T02:24:5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