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六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李国荣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3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六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人民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王福尧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和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甄杏潮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志龙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王凡菲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英雄城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倪胜</w:t>
      </w:r>
      <w:r>
        <w:rPr>
          <w:rFonts w:ascii="仿宋" w:hAnsi="仿宋" w:cs="仿宋" w:eastAsia="仿宋"/>
          <w:sz w:val="32"/>
          <w:szCs w:val="32"/>
          <w:lang w:eastAsia="zh-CN"/>
        </w:rPr>
        <w:t>、况亮成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大成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万畅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天驰君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</w:t>
      </w:r>
      <w:r>
        <w:rPr>
          <w:rFonts w:ascii="仿宋" w:hAnsi="仿宋" w:cs="仿宋" w:eastAsia="仿宋"/>
          <w:sz w:val="32"/>
          <w:szCs w:val="32"/>
          <w:lang w:eastAsia="zh-CN"/>
        </w:rPr>
        <w:t>熊晓霞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德恒（南昌）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王子燕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坤豫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肖欢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中银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江雪慧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京师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刘俊仁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盈科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陈建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瀛洪仁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江凌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dcterms:modified xsi:type="dcterms:W3CDTF">2024-05-16T00:40:2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