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五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五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东鸿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周雯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王登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炜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朱旭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南芳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郭金国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上海兰迪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方瑶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君泽君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</w:t>
      </w:r>
      <w:r>
        <w:rPr>
          <w:rFonts w:ascii="仿宋" w:hAnsi="仿宋" w:cs="仿宋" w:eastAsia="仿宋"/>
          <w:sz w:val="32"/>
          <w:szCs w:val="32"/>
          <w:lang w:eastAsia="zh-CN"/>
        </w:rPr>
        <w:t>余彩丽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道善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徐春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赣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何雨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法报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康春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豫章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占丰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瀛洪仁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张永晶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4-04-28T02:26:4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