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豫章律师事务所：王志满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市盈科（南昌）律师事务所：曾志鸿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世慧律师事务所：王世杰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久保律师事务所：吴志伟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7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3-02-01T16:33:00Z</cp:lastPrinted>
  <dcterms:modified xsi:type="dcterms:W3CDTF">2023-04-27T08:30:2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E6729DFEA41C98BCE6FC16436F13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