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中伦文德（南昌）律师事务所：李美珍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2-27T07:33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25821291945F283B8528281F5E1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