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中伦文德（南昌）律师事务所：谢诚超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盈科（南昌）律师事务所：石 单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大成（南昌）律师事务所：唐书行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中伦文德（南昌）律师事务所：缪 宁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豫章律师事务所：卢尚旸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2-22T08:38:3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035BFFB064944BF9F8C76E62D79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