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红谷律师事务所：曹淋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2-16T08:09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D2F3F704046849DF07EF71D1138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