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大成（南昌）律师事务所：陈宇辉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聂文君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余点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10T08:44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3DCADAAD411BBB70A81BDEC428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