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北京德和衡（南昌）律师事务所：王文健</w:t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䖝肆</cp:lastModifiedBy>
  <cp:lastPrinted>2023-02-01T16:33:00Z</cp:lastPrinted>
  <dcterms:modified xsi:type="dcterms:W3CDTF">2023-02-03T08:22:1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BC5BB0AA44D6E9999A8F513DDA29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