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北京大成（南昌）律师事务所：董国安</w:t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30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䖝肆</cp:lastModifiedBy>
  <cp:lastPrinted>2023-01-30T15:26:00Z</cp:lastPrinted>
  <dcterms:modified xsi:type="dcterms:W3CDTF">2023-01-30T08:36:2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FA347442741FBA58855E9DCF5740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